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.12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4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внесении изменений в некоторые постановления</w:t>
        <w:br/>
        <w:t xml:space="preserve">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480" w:after="0"/>
        <w:ind w:firstLine="709"/>
        <w:jc w:val="both"/>
        <w:outlineLvl w:val="0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 Внести в постановление Правительства Кировской области</w:t>
        <w:br/>
        <w:t>от 07.08.2023 № 425-П «О дополнительной мере социальной поддержки отдельным категориям военнослужащих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1. В абзаце втором пункта 1 слова «по 31.12.2024» заменить словами</w:t>
        <w:br/>
        <w:t>«по 31.12.2025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2. В подпункте 2.1 пункта 2 слова «по 31.12.2024» заменить словами «по 31.12.2025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2. Внести в подпункт 2.4 пункта 2 постановления Правительства Кировской области от 21.04.2023 № 212-П «О санаторно-курортном лечении (отдыхе) отдельных категорий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2.1. В абзаце втором слова «в 2023 или 2024 году» заменить словами</w:t>
        <w:br/>
        <w:t>«в 2023, 2024 или 2025 году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2.2. В абзаце третьем слова «в 2024 году» заменить словами</w:t>
        <w:br/>
        <w:t>«в 2024 или 2025 году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7:00Z</dcterms:created>
  <dc:creator>jma</dc:creator>
  <dc:description/>
  <cp:keywords/>
  <dc:language>en-US</dc:language>
  <cp:lastModifiedBy>Анна И. Слободина</cp:lastModifiedBy>
  <cp:lastPrinted>2024-12-27T18:35:00Z</cp:lastPrinted>
  <dcterms:modified xsi:type="dcterms:W3CDTF">2024-12-27T15:41:00Z</dcterms:modified>
  <cp:revision>5</cp:revision>
  <dc:subject/>
  <dc:title>ПРАВИТЕЛЬСТВО КИРОВСКОЙ ОБЛАСТИ</dc:title>
</cp:coreProperties>
</file>